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3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ело № 5-518 -2003/2025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26» апрел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аснобаева Николая Владимировича,  родившегося </w:t>
      </w:r>
      <w:r>
        <w:rPr>
          <w:rStyle w:val="CatExternalSystem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в </w:t>
      </w:r>
      <w:r>
        <w:rPr>
          <w:rStyle w:val="CatOrganizationNamegrp2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хранником, зарегистрированного и проживающего 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34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аснобаев Н.В. 02.04.2024 в 00:01 час.,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м 60-дневный срок со дня вступления постановления в законную силу, не уплатил штраф в размере 500 руб., назначенный постановлением  заместителя начальника полиции по ООП ОМВД РФ по г.Нефтеюганску серия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1.2025 по ч.1 ст.20.20 Кодекса Российской Федерации об административных правонарушениях, вступивший в законную силу 31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аснобаев Н.В. при рассмотрении дела об административном правонарушении пояснил, что  с нарушением согласен, инвалидом первой и второй группы не является.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Красснобаева Н.В. исследовав материалы административного дела, считает, что вина Краснобаева Н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5.04.2024 года, согласно которому Краснобаев Н.В.  в установленный срок не уплатил штраф. В данном протоколе имеется собственноручная подпись Краснобаева Н.В. о том, что он с данным протоколом ознакомлен, права ему разъяснены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по делу об административном правонарушении от 25.04.2025 года, из которого следует, что Краснобаев Н.В. подвергнут административному наказанию по ч.1 ст.20.20 КоАП РФ в виде административного штрафа в размере 500 рублей. Копия постановления вручена правонарушителю 20.01.2025 года. Вышеуказанное постановление вступило в законную силу 31.01.2025 года. Таким образом, с учетом требований ст. 32.2 КоАП РФ последним днем оплаты штрафа являлось  01.04.2025 года. Сведения  об оплате штрафа отсутствую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раснобаева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spacing w:lineRule="atLeast" w:line="32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правонарушения, личность Краснобаева Н.В. ранее привлекавшегося к административной ответственности,   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установленные обстоятельства, судья считает необходимым назначить Краснобаеву Н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spacing w:before="0" w:after="0"/>
        <w:ind w:firstLine="63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34"/>
        <w:jc w:val="center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Краснобаева Никола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0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административного задержания с 22  часов 10 минут 25 апреля 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.З. Бушкова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OrganizationNamegrp27rplc10">
    <w:name w:val="cat-OrganizationName grp-27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44">
    <w:name w:val="cat-UserDefined grp-37 rplc-44"/>
    <w:basedOn w:val="DefaultParagraphFont"/>
    <w:qFormat/>
    <w:rPr/>
  </w:style>
  <w:style w:type="character" w:styleId="CatUserDefinedgrp38rplc46">
    <w:name w:val="cat-UserDefined grp-38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